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 Cod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NATEF Task:  </w:t>
      </w:r>
      <w:r>
        <w:rPr>
          <w:b w:val="false"/>
          <w:sz w:val="24"/>
          <w:szCs w:val="24"/>
        </w:rPr>
        <w:t>(A1-A-4) Locate and interpret vehicle identification numbers.  (P-1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first number or letter designates the </w:t>
      </w:r>
      <w:r>
        <w:rPr>
          <w:b/>
          <w:bCs/>
        </w:rPr>
        <w:t>country of origin</w:t>
      </w:r>
      <w:r>
        <w:rPr/>
        <w:t xml:space="preserve"> = ______</w:t>
      </w:r>
      <w:r>
        <w:rPr>
          <w:b/>
        </w:rPr>
        <w:t>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1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6 = Austra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L = Ch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V = Fr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 xml:space="preserve">2 = Canada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8 = Argen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R = Taiw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W = German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3 = Mex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9 = Braz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S = Eng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X = Russ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4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J = Jap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T = Czechoslovak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Y = Swed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5 = United St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K = Ko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U = Rom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rPr/>
              <w:t>Z = Italy</w:t>
            </w:r>
          </w:p>
        </w:tc>
      </w:tr>
    </w:tbl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ind w:left="7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The model of the vehicle is commonly the fourth or fifth character.  </w:t>
      </w:r>
      <w:r>
        <w:rPr>
          <w:b/>
        </w:rPr>
        <w:t>Model? 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 xml:space="preserve">The eighth character is often the engine code.  (Some engines cannot be determined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480"/>
        <w:ind w:left="734" w:hanging="0"/>
        <w:rPr/>
      </w:pPr>
      <w:r>
        <w:rPr/>
        <w:t xml:space="preserve">       </w:t>
      </w:r>
      <w:r>
        <w:rPr/>
        <w:t xml:space="preserve">by the VIN number.)  </w:t>
      </w:r>
      <w:r>
        <w:rPr>
          <w:b/>
        </w:rPr>
        <w:t>Engine code: 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80" w:leader="none"/>
        </w:tabs>
        <w:suppressAutoHyphens w:val="true"/>
        <w:overflowPunct w:val="true"/>
        <w:autoSpaceDE w:val="true"/>
        <w:spacing w:lineRule="auto" w:line="480"/>
        <w:textAlignment w:val="auto"/>
        <w:rPr/>
      </w:pPr>
      <w:r>
        <w:rPr/>
        <w:t>The tenth character represents the year on all vehicles.  See the following ch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>VIN Year Chart (The pattern repeats every 30 years.)</w:t>
      </w:r>
      <w:r>
        <w:rPr/>
        <w:tab/>
        <w:tab/>
        <w:t>Year? 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A = 1980/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J = 1988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T = 1996/20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4 = 2004/20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B = 1981/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K = 1989/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V = 1997/20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5 = 2005/20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C = 1982/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L = 1990/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W = 1998/20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6 = 2006/20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D = 1983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M = 1991/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X = 1999/20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7 = 2007/20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E = 198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N = 1992/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Y = 2000/2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8 = 2008/20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F = 1985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P = 1993/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1 = 2001/20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9 = 2009/203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G = 198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R = 1994/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2 = 2002/20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H = 1987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S = 1995/20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/>
              <w:t>3 = 2003/20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6:00Z</dcterms:created>
  <dc:creator>Michelle Halderman</dc:creator>
  <dc:description/>
  <cp:keywords/>
  <dc:language>en-US</dc:language>
  <cp:lastModifiedBy>Owner</cp:lastModifiedBy>
  <dcterms:modified xsi:type="dcterms:W3CDTF">2017-07-15T21:16:00Z</dcterms:modified>
  <cp:revision>5</cp:revision>
  <dc:subject/>
  <dc:title>VIN Code</dc:title>
</cp:coreProperties>
</file>