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Verify Oil Pressure and Temperatur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D-1)   Verify engine oil pressure and check operation of the oil temperature sensor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and determine the following information: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ab/>
        <w:tab/>
      </w:r>
      <w:r>
        <w:rPr>
          <w:szCs w:val="24"/>
        </w:rPr>
        <w:t>Describe the location of the oil pressure sensor/switch.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Describe the location of the oil temperature sensor.  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Using a scan tool, determine the oil temperature data. 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 xml:space="preserve">Measure the engine oil pressure using a mechanical gauge and compare it to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factory specification.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Measure the oil pressure @ idle = 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actory oil pressure specification = 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OK    ____NOT OK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  4.  </w:t>
      </w:r>
      <w:r>
        <w:rPr>
          <w:szCs w:val="24"/>
        </w:rPr>
        <w:t>Check the dash display of oil pressure and compare it to the measured value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OK    ____NOT OK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102870</wp:posOffset>
            </wp:positionV>
            <wp:extent cx="4142105" cy="2884805"/>
            <wp:effectExtent l="0" t="0" r="0" b="0"/>
            <wp:wrapTight wrapText="bothSides">
              <wp:wrapPolygon edited="0">
                <wp:start x="-96" y="0"/>
                <wp:lineTo x="-96" y="21456"/>
                <wp:lineTo x="21600" y="21456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16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3:00Z</dcterms:created>
  <dc:creator>Michelle Halderman</dc:creator>
  <dc:description/>
  <cp:keywords/>
  <dc:language>en-US</dc:language>
  <cp:lastModifiedBy>Owner</cp:lastModifiedBy>
  <dcterms:modified xsi:type="dcterms:W3CDTF">2017-07-15T21:23:00Z</dcterms:modified>
  <cp:revision>3</cp:revision>
  <dc:subject/>
  <dc:title>Vehicle Chassis Identification</dc:title>
</cp:coreProperties>
</file>