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Verify Coolant Temperatur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8)   Verify coolant temperature; check operation of temperature and level sensors, switches and temperature gauge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perform to verify coolant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temperature.  Check all that apply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_____  Check engine coolant temperature (ECT) temperature using a scan tool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 Check coolant temperature using an infrared pyrometer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 Compare dash temperature gauge readings to actual measurement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 Other (specify) 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60655</wp:posOffset>
            </wp:positionV>
            <wp:extent cx="3434715" cy="257175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160655</wp:posOffset>
            </wp:positionV>
            <wp:extent cx="3467100" cy="260032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_____  2.  </w:t>
      </w:r>
      <w:r>
        <w:rPr>
          <w:szCs w:val="24"/>
        </w:rPr>
        <w:t>Scan tool temperature = ____________   Pyrometer temperature =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Based on the inspection and testing, what is the needed action?  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32:00Z</dcterms:created>
  <dc:creator>Michelle Halderman</dc:creator>
  <dc:description/>
  <cp:keywords/>
  <dc:language>en-US</dc:language>
  <cp:lastModifiedBy>Owner</cp:lastModifiedBy>
  <dcterms:modified xsi:type="dcterms:W3CDTF">2017-07-15T21:26:00Z</dcterms:modified>
  <cp:revision>4</cp:revision>
  <dc:subject/>
  <dc:title>Vehicle Chassis Identification</dc:title>
</cp:coreProperties>
</file>