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Engine Block Inspection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ets ASE Task:  (A9-C-2)  Disassemble, clean, and inspect the engine block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8165</wp:posOffset>
            </wp:positionH>
            <wp:positionV relativeFrom="paragraph">
              <wp:posOffset>147320</wp:posOffset>
            </wp:positionV>
            <wp:extent cx="1855470" cy="2008505"/>
            <wp:effectExtent l="0" t="0" r="0" b="0"/>
            <wp:wrapTight wrapText="bothSides">
              <wp:wrapPolygon edited="0">
                <wp:start x="-320" y="0"/>
                <wp:lineTo x="-320" y="21149"/>
                <wp:lineTo x="31952" y="21149"/>
                <wp:lineTo x="31952" y="0"/>
                <wp:lineTo x="-3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6" r="320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_____  1.  </w:t>
      </w:r>
      <w:r>
        <w:rPr/>
        <w:t>Visually check the engine block for crack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</w:r>
      <w:r>
        <w:rPr>
          <w:b/>
        </w:rPr>
        <w:t>OK ____    NOT OK ____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Describe fault(s) 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/>
        <w:tab/>
        <w:tab/>
        <w:t>___________________________________________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_____  2.  </w:t>
      </w:r>
      <w:r>
        <w:rPr/>
        <w:t>Inspect block passages (coolant and oil) for condi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</w:rPr>
        <w:tab/>
        <w:tab/>
      </w:r>
      <w:r>
        <w:rPr>
          <w:b/>
        </w:rPr>
        <w:t>OK ____    NOT OK ____</w:t>
      </w:r>
      <w:r>
        <w:rPr/>
        <w:t xml:space="preserve">  Describe fault(s) 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_____  3.  </w:t>
      </w:r>
      <w:r>
        <w:rPr/>
        <w:t>Inspect core and gallery plugs condition for signs of leak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</w:r>
      <w:r>
        <w:rPr>
          <w:b/>
        </w:rPr>
        <w:t>OK ____    NOT OK ____</w:t>
      </w:r>
      <w:r>
        <w:rPr/>
        <w:t xml:space="preserve"> describe fault(s) 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00</wp:posOffset>
            </wp:positionH>
            <wp:positionV relativeFrom="paragraph">
              <wp:posOffset>156845</wp:posOffset>
            </wp:positionV>
            <wp:extent cx="2492375" cy="1876425"/>
            <wp:effectExtent l="0" t="0" r="0" b="0"/>
            <wp:wrapTight wrapText="bothSides">
              <wp:wrapPolygon edited="0">
                <wp:start x="-119" y="0"/>
                <wp:lineTo x="-119" y="21437"/>
                <wp:lineTo x="21600" y="21437"/>
                <wp:lineTo x="21600" y="0"/>
                <wp:lineTo x="-11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_____  4.  </w:t>
      </w:r>
      <w:r>
        <w:rPr/>
        <w:t>Check surface for warpag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A.  Specification for maxim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 xml:space="preserve">      allowable warpage = 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 xml:space="preserve">B.  Measured amount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 xml:space="preserve">      warpage = 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_____  5.  </w:t>
      </w:r>
      <w:r>
        <w:rPr/>
        <w:t>What is the needed action?  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ind w:left="720" w:firstLine="720"/>
        <w:rPr>
          <w:szCs w:val="24"/>
        </w:rPr>
      </w:pPr>
      <w:r>
        <w:rPr/>
        <w:t>________________________________________________________________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2240" w:h="15840"/>
      <w:pgMar w:left="1440" w:right="1440" w:gutter="0" w:header="720" w:top="1008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06:00Z</dcterms:created>
  <dc:creator>Michelle Halderman</dc:creator>
  <dc:description/>
  <cp:keywords/>
  <dc:language>en-US</dc:language>
  <cp:lastModifiedBy>Owner</cp:lastModifiedBy>
  <dcterms:modified xsi:type="dcterms:W3CDTF">2017-07-15T21:18:00Z</dcterms:modified>
  <cp:revision>5</cp:revision>
  <dc:subject/>
  <dc:title>Vehicle Chassis Identification</dc:title>
</cp:coreProperties>
</file>