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Engine Cranking and Starting Diagnosi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ets ASE Task:  (A9-A-16)  Diagnose engine cranking and starting; determine the needed actions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the specified tests and procedures to follow when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diagnosing cranking and/or starting problems.  Describe the specified procedure.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2.  </w:t>
      </w:r>
      <w:r>
        <w:rPr>
          <w:szCs w:val="24"/>
        </w:rPr>
        <w:t xml:space="preserve">Using a scan tool, check for proper input and output signals and commands that are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3185</wp:posOffset>
            </wp:positionH>
            <wp:positionV relativeFrom="paragraph">
              <wp:posOffset>925830</wp:posOffset>
            </wp:positionV>
            <wp:extent cx="3752850" cy="2818765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>related to engine starting.  Describe any faults or concerns found.  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3.  </w:t>
      </w:r>
      <w:r>
        <w:rPr/>
        <w:t>Based on the inspection and diagnosis, what is/are the  action(s)?  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36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9:39:00Z</dcterms:created>
  <dc:creator>Michelle Halderman</dc:creator>
  <dc:description/>
  <cp:keywords/>
  <dc:language>en-US</dc:language>
  <cp:lastModifiedBy>Owner</cp:lastModifiedBy>
  <dcterms:modified xsi:type="dcterms:W3CDTF">2017-07-15T21:32:00Z</dcterms:modified>
  <cp:revision>3</cp:revision>
  <dc:subject/>
  <dc:title>Vehicle Chassis Identification</dc:title>
</cp:coreProperties>
</file>