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Diesel Engine Charging System Diagnos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18)  Diagnose engine problems associated with the charging system; determine the needed action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 xml:space="preserve">Check service information for the specified tests and procedures to follow when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diagnosing a charging system-related problem.  Describe the specified procedure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_____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2.  </w:t>
      </w:r>
      <w:r>
        <w:rPr>
          <w:szCs w:val="24"/>
        </w:rPr>
        <w:t xml:space="preserve">Is the alternator equipped with an overrunning alternator pulley (OAP) or overrunning 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alternator dampener (OAD)?      _____ Yes     ____ No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If yes, is the pulley working as designed?  _____ Yes     ____ No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3480</wp:posOffset>
            </wp:positionH>
            <wp:positionV relativeFrom="paragraph">
              <wp:posOffset>66675</wp:posOffset>
            </wp:positionV>
            <wp:extent cx="3434080" cy="258000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Test the alternator output and compare it to the factory specification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Alternator output specification = 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Measured Output = 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 OK     ____ NOT OK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softHyphen/>
        <w:softHyphen/>
        <w:softHyphen/>
        <w:softHyphen/>
        <w:t xml:space="preserve">_____  4.  </w:t>
      </w:r>
      <w:r>
        <w:rPr/>
        <w:t>Based on the test results, what action is needed? 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57:00Z</dcterms:created>
  <dc:creator>Michelle Halderman</dc:creator>
  <dc:description/>
  <cp:keywords/>
  <dc:language>en-US</dc:language>
  <cp:lastModifiedBy>Owner</cp:lastModifiedBy>
  <dcterms:modified xsi:type="dcterms:W3CDTF">2017-07-15T21:33:00Z</dcterms:modified>
  <cp:revision>3</cp:revision>
  <dc:subject/>
  <dc:title>Vehicle Chassis Identification</dc:title>
</cp:coreProperties>
</file>