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tall Pistons and Connecting Rod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C-13) Assemble pistons and connecting rods and install in block; check piston height/protrusion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specified procedures and specifications to follow when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assembling the piston assembly, including:</w:t>
      </w:r>
      <w:r>
        <w:rPr>
          <w:b/>
          <w:szCs w:val="2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Ring-to-groove clearance 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End gap  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Piston installation 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Assemble pistons and connecting rods  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Install piston/rod assembly into the block  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Rod bearing clearance  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Piston height/protrusion  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Clearance of piston cooling jets (nozzles) 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4025</wp:posOffset>
            </wp:positionV>
            <wp:extent cx="2181225" cy="1995805"/>
            <wp:effectExtent l="0" t="0" r="0" b="0"/>
            <wp:wrapTight wrapText="bothSides">
              <wp:wrapPolygon edited="0">
                <wp:start x="-60" y="0"/>
                <wp:lineTo x="-60" y="21532"/>
                <wp:lineTo x="21600" y="21532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115570</wp:posOffset>
            </wp:positionV>
            <wp:extent cx="2838450" cy="2124075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48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57:00Z</dcterms:created>
  <dc:creator>Michelle Halderman</dc:creator>
  <dc:description/>
  <cp:keywords/>
  <dc:language>en-US</dc:language>
  <cp:lastModifiedBy>Owner</cp:lastModifiedBy>
  <dcterms:modified xsi:type="dcterms:W3CDTF">2017-07-15T21:38:00Z</dcterms:modified>
  <cp:revision>4</cp:revision>
  <dc:subject/>
  <dc:title>Vehicle Chassis Identification</dc:title>
</cp:coreProperties>
</file>