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Service the Air Cleaner Syste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1)   Inspect and service/replace air induction  piping, air cleaner and element; determine the needed action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s to follow when inspecting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air induction and air cleaner systems.  Describe the specified procedures. 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68275</wp:posOffset>
            </wp:positionV>
            <wp:extent cx="3028950" cy="284670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42875</wp:posOffset>
            </wp:positionV>
            <wp:extent cx="3600450" cy="2320925"/>
            <wp:effectExtent l="0" t="0" r="0" b="0"/>
            <wp:wrapTight wrapText="bothSides">
              <wp:wrapPolygon edited="0">
                <wp:start x="-17" y="0"/>
                <wp:lineTo x="-17" y="21571"/>
                <wp:lineTo x="21600" y="21571"/>
                <wp:lineTo x="21600" y="0"/>
                <wp:lineTo x="-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Check all that apply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 Uses cold air induction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_____ Uses an air filter monitor, indicating when the air filter should be replaced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>_____ Uses a MAF sensor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Based on the inspection, what is the needed action? 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53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3:00Z</dcterms:created>
  <dc:creator>Michelle Halderman</dc:creator>
  <dc:description/>
  <cp:keywords/>
  <dc:language>en-US</dc:language>
  <cp:lastModifiedBy>Owner</cp:lastModifiedBy>
  <dcterms:modified xsi:type="dcterms:W3CDTF">2017-07-15T21:40:00Z</dcterms:modified>
  <cp:revision>4</cp:revision>
  <dc:subject/>
  <dc:title>Vehicle Chassis Identification</dc:title>
</cp:coreProperties>
</file>