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Airflow Control Valv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10)   Inspect, test, and replace airflow control (throttle) valve(s) and control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pecting,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testing, and replacing airflow control valves.  Describe the specified procedure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172085</wp:posOffset>
            </wp:positionV>
            <wp:extent cx="6071235" cy="4004310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57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18:00Z</dcterms:created>
  <dc:creator>Michelle Halderman</dc:creator>
  <dc:description/>
  <cp:keywords/>
  <dc:language>en-US</dc:language>
  <cp:lastModifiedBy>Owner</cp:lastModifiedBy>
  <dcterms:modified xsi:type="dcterms:W3CDTF">2017-07-15T21:41:00Z</dcterms:modified>
  <cp:revision>3</cp:revision>
  <dc:subject/>
  <dc:title>Vehicle Chassis Identification</dc:title>
</cp:coreProperties>
</file>