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High-Pressure Common Rail Syst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7)   Perform on-engine inspection, tests and replace high-pressure common rail fuel system components and electronic control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procedure to follow when inspecting th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components of the high-pressure common rail fuel system.  Describe the specifi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procedure. 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930</wp:posOffset>
            </wp:positionH>
            <wp:positionV relativeFrom="paragraph">
              <wp:posOffset>233045</wp:posOffset>
            </wp:positionV>
            <wp:extent cx="3209290" cy="260032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2548255</wp:posOffset>
            </wp:positionV>
            <wp:extent cx="2851785" cy="213868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2578100</wp:posOffset>
            </wp:positionV>
            <wp:extent cx="2811145" cy="210883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7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39:00Z</dcterms:created>
  <dc:creator>Michelle Halderman</dc:creator>
  <dc:description/>
  <cp:keywords/>
  <dc:language>en-US</dc:language>
  <cp:lastModifiedBy>Owner</cp:lastModifiedBy>
  <dcterms:modified xsi:type="dcterms:W3CDTF">2017-07-15T21:45:00Z</dcterms:modified>
  <cp:revision>3</cp:revision>
  <dc:subject/>
  <dc:title>Vehicle Chassis Identification</dc:title>
</cp:coreProperties>
</file>