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Replace Electronic Unit Injector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F-10)   Perform on-engine inspection and tests; replace electronic unit injector components and electronic controls.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when inspecting and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testing electronic unit injector components.  Describe the specified procedure.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3190</wp:posOffset>
            </wp:positionH>
            <wp:positionV relativeFrom="paragraph">
              <wp:posOffset>86360</wp:posOffset>
            </wp:positionV>
            <wp:extent cx="3275965" cy="3457575"/>
            <wp:effectExtent l="0" t="0" r="0" b="0"/>
            <wp:wrapTight wrapText="bothSides">
              <wp:wrapPolygon edited="0">
                <wp:start x="-70" y="0"/>
                <wp:lineTo x="-70" y="21531"/>
                <wp:lineTo x="21599" y="21531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 xml:space="preserve">Check service information for the specified procedure that needs to be performed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when replacing electronic unit injectors.  Describe the specified procedure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69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5:56:00Z</dcterms:created>
  <dc:creator>Michelle Halderman</dc:creator>
  <dc:description/>
  <cp:keywords/>
  <dc:language>en-US</dc:language>
  <cp:lastModifiedBy>Owner</cp:lastModifiedBy>
  <dcterms:modified xsi:type="dcterms:W3CDTF">2017-07-15T21:46:00Z</dcterms:modified>
  <cp:revision>4</cp:revision>
  <dc:subject/>
  <dc:title>Vehicle Chassis Identification</dc:title>
</cp:coreProperties>
</file>