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Hydraulic Electronic Unit Injectors (HEU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8)   Perform on-engine inspection and tests; replace hydraulic electronic unit injector(s) components and electronic controls.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exact procedure and tests needed to be perform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on a diesel engine equipped with a HEUI system.  Describe the specifi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rocedure.  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List the steps needed to be performed when replacing a HEUI injector.  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Explain the importance of checking the level and condition of the engine oil on a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iesel engine equipped with an hydraulic electronic unit injector (HEUI) system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46:00Z</dcterms:created>
  <dc:creator>Michelle Halderman</dc:creator>
  <dc:description/>
  <cp:keywords/>
  <dc:language>en-US</dc:language>
  <cp:lastModifiedBy>Owner</cp:lastModifiedBy>
  <dcterms:modified xsi:type="dcterms:W3CDTF">2017-07-15T21:46:00Z</dcterms:modified>
  <cp:revision>3</cp:revision>
  <dc:subject/>
  <dc:title>Vehicle Chassis Identification</dc:title>
</cp:coreProperties>
</file>