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ngine Wiring Harness Inspec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7)  Inspect engine compartment wiring harness; determine the needed repairs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Perform a thorough visual inspection of the engine compartment wiring harness,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connectors, seals, and locks.  Describe the results of the inspection.  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93345</wp:posOffset>
            </wp:positionV>
            <wp:extent cx="4505325" cy="3378200"/>
            <wp:effectExtent l="0" t="0" r="0" b="0"/>
            <wp:wrapTight wrapText="bothSides">
              <wp:wrapPolygon edited="0">
                <wp:start x="-14" y="0"/>
                <wp:lineTo x="-14" y="21578"/>
                <wp:lineTo x="21600" y="21578"/>
                <wp:lineTo x="21600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Based on the results of the visual inspection, what repairs are needed? 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6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38:00Z</dcterms:created>
  <dc:creator>Michelle Halderman</dc:creator>
  <dc:description/>
  <cp:keywords/>
  <dc:language>en-US</dc:language>
  <cp:lastModifiedBy>Owner</cp:lastModifiedBy>
  <dcterms:modified xsi:type="dcterms:W3CDTF">2017-07-15T21:48:00Z</dcterms:modified>
  <cp:revision>3</cp:revision>
  <dc:subject/>
  <dc:title>Vehicle Chassis Identification</dc:title>
</cp:coreProperties>
</file>