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Diagnostic Trouble Code Retrieval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A-4  Check for DTCs and freeze frame data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Using a scan tool, check for any stored diagnostic trouble codes (DTCs).  List an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describe all that were retrieved.  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Checking freeze frame data, under what condition was the DTC set?  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>Monitor the scan tool data.  What, if anything, was found to be wrong? 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76835</wp:posOffset>
            </wp:positionV>
            <wp:extent cx="3086735" cy="2314575"/>
            <wp:effectExtent l="0" t="0" r="0" b="0"/>
            <wp:wrapTight wrapText="bothSides">
              <wp:wrapPolygon edited="0">
                <wp:start x="-13" y="0"/>
                <wp:lineTo x="-13" y="21577"/>
                <wp:lineTo x="21600" y="21577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4.  </w:t>
      </w:r>
      <w:r>
        <w:rPr/>
        <w:t>Based on the stored DTC and the scan tool data, what further diagnosis is needed?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82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07:00Z</dcterms:created>
  <dc:creator>Michelle Halderman</dc:creator>
  <dc:description/>
  <cp:keywords/>
  <dc:language>en-US</dc:language>
  <cp:lastModifiedBy>Owner</cp:lastModifiedBy>
  <dcterms:modified xsi:type="dcterms:W3CDTF">2017-07-15T21:51:00Z</dcterms:modified>
  <cp:revision>3</cp:revision>
  <dc:subject/>
  <dc:title>Vehicle Chassis Identification</dc:title>
</cp:coreProperties>
</file>