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Clear DTCs and Verify the Rep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5)  Clear the DTCs and verify the repair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_____  1.  </w:t>
      </w:r>
      <w:r>
        <w:rPr>
          <w:szCs w:val="24"/>
        </w:rPr>
        <w:t>List the stored diagnostic trouble codes (DTCs).  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What action/repair was needed to correct the stored diagnostic trouble codes? 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80010</wp:posOffset>
            </wp:positionV>
            <wp:extent cx="4667885" cy="2132330"/>
            <wp:effectExtent l="0" t="0" r="0" b="0"/>
            <wp:wrapTight wrapText="bothSides">
              <wp:wrapPolygon edited="0">
                <wp:start x="-19" y="0"/>
                <wp:lineTo x="-19" y="21555"/>
                <wp:lineTo x="21600" y="21555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 xml:space="preserve">Describe the operating conditions under which the vehicle needed to be driven to 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achieve similar conditions to rectify the repair.  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83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15:00Z</dcterms:created>
  <dc:creator>Michelle Halderman</dc:creator>
  <dc:description/>
  <cp:keywords/>
  <dc:language>en-US</dc:language>
  <cp:lastModifiedBy>Owner</cp:lastModifiedBy>
  <dcterms:modified xsi:type="dcterms:W3CDTF">2017-07-15T21:51:00Z</dcterms:modified>
  <cp:revision>4</cp:revision>
  <dc:subject/>
  <dc:title>Vehicle Chassis Identification</dc:title>
</cp:coreProperties>
</file>