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Cummins Diesel Engin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None specified for this topic.)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Check service information to determine the following service-related information.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2334260</wp:posOffset>
            </wp:positionV>
            <wp:extent cx="5770880" cy="4051300"/>
            <wp:effectExtent l="0" t="0" r="0" b="0"/>
            <wp:wrapTight wrapText="bothSides">
              <wp:wrapPolygon edited="0">
                <wp:start x="-16" y="0"/>
                <wp:lineTo x="-16" y="21575"/>
                <wp:lineTo x="21600" y="21575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>a.  Recommended oil change interval 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b.  Number of quarts/liters of oil needed 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c.  Viscosity and API rating of the engine oil 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d.  Oil filter part number 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e.  Air Filter part number 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f.  Fuel filter part number 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87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48:00Z</dcterms:created>
  <dc:creator>Michelle Halderman</dc:creator>
  <dc:description/>
  <cp:keywords/>
  <dc:language>en-US</dc:language>
  <cp:lastModifiedBy>Owner</cp:lastModifiedBy>
  <dcterms:modified xsi:type="dcterms:W3CDTF">2017-07-15T21:53:00Z</dcterms:modified>
  <cp:revision>3</cp:revision>
  <dc:subject/>
  <dc:title>Vehicle Chassis Identification</dc:title>
</cp:coreProperties>
</file>