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Fiat/Chrysler Diesel Engin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None specified for this task.)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to determine the following service-related information.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a.  Recommended oil change interval 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b.  Number of quarts/liters of oil needed 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c.  Viscosity and API rating of the engine oil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d.  Oil filter part number 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e.  Air filter part number 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321310</wp:posOffset>
            </wp:positionV>
            <wp:extent cx="5302250" cy="409321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f.  Fuel filter part number 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8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43:00Z</dcterms:created>
  <dc:creator>Michelle Halderman</dc:creator>
  <dc:description/>
  <cp:keywords/>
  <dc:language>en-US</dc:language>
  <cp:lastModifiedBy>Owner</cp:lastModifiedBy>
  <dcterms:modified xsi:type="dcterms:W3CDTF">2017-07-15T21:53:00Z</dcterms:modified>
  <cp:revision>3</cp:revision>
  <dc:subject/>
  <dc:title>Vehicle Chassis Identification</dc:title>
</cp:coreProperties>
</file>